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It's 'Orrible Being in Love (When you're 8½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D M Coleman/Cop. C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s sung by Claire Usher from St. Winifred's school, Stockport, UK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8 bars (do-wah, do - wah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lair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It's 'orrible being in love when you're eight'n 'arf.</w:t>
      </w:r>
      <w:r>
        <w:rPr>
          <w:rFonts w:cs="Comic Sans MS" w:ascii="Comic Sans MS" w:hAnsi="Comic Sans MS"/>
          <w:b/>
          <w:bCs/>
          <w:color w:val="auto"/>
          <w:sz w:val="24"/>
          <w:szCs w:val="24"/>
        </w:rPr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I got your picture on my wall</w:t>
      </w:r>
      <w:r>
        <w:rPr>
          <w:rFonts w:cs="Comic Sans MS" w:ascii="Comic Sans MS" w:hAnsi="Comic Sans MS"/>
          <w:b/>
          <w:bCs/>
          <w:color w:val="auto"/>
          <w:sz w:val="24"/>
          <w:szCs w:val="24"/>
        </w:rPr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Got your name upon my scarf</w:t>
      </w:r>
      <w:r>
        <w:rPr>
          <w:rFonts w:cs="Comic Sans MS" w:ascii="Comic Sans MS" w:hAnsi="Comic Sans MS"/>
          <w:b/>
          <w:bCs/>
          <w:color w:val="auto"/>
          <w:sz w:val="24"/>
          <w:szCs w:val="24"/>
        </w:rPr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Oh it's 'orrible being in love,</w:t>
      </w:r>
      <w:r>
        <w:rPr>
          <w:rFonts w:cs="Comic Sans MS" w:ascii="Comic Sans MS" w:hAnsi="Comic Sans MS"/>
          <w:b/>
          <w:bCs/>
          <w:color w:val="auto"/>
          <w:sz w:val="24"/>
          <w:szCs w:val="24"/>
        </w:rPr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'orrible being in love when you're eight'n 'arf.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Everyday I hope I won't be lat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'cos every day he's waiting by the, school gat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 the biggest of all my dreams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s to hurry into my teens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'cos it's 'orrible being a little bit more than eight.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h I put my mum's high heels on yesterda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o you see I'm growing up in every, wa-a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 put some lipstick on my fac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 did my hair up just in cas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He called for me and asked me out to pla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t>(All)</w:t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It's 'orrible being in love when you're eight'n 'arf.</w:t>
        <w:br/>
        <w:t>I got your picture on my wall</w:t>
        <w:br/>
        <w:t>Got your name upon my scarf</w:t>
        <w:br/>
        <w:t>Oh it's 'orrible being in love,</w:t>
        <w:br/>
        <w:t>'orrible being in love when you're eight'n 'arf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nstrumental – 8 bars (do-wah, do - wah)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  <w:br/>
        <w:t>(Clair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h I think I've seen the house I'd like to bu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o please say you'll marry me before I , cr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t's just a tiny house for two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Just big enough for me and you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o go on and ask my dad, now don't be sh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t>(All)</w:t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It's 'orrible being in love when you're eight'n 'arf.</w:t>
        <w:br/>
        <w:t>I got your picture on my wall</w:t>
        <w:br/>
        <w:t>Got your name upon my scarf</w:t>
        <w:br/>
        <w:t>Oh it's 'orrible being in love,</w:t>
        <w:br/>
        <w:t>'orrible being in love when you're eight'n 'arf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(Change ke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(All)</w:t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It's 'orrible being in love when you're eight'n 'arf. </w:t>
        <w:br/>
        <w:t>I got your picture on my wall</w:t>
        <w:br/>
        <w:t>Got your name upon my scarf</w:t>
        <w:br/>
        <w:t>Oh it's 'orrible being in love,</w:t>
        <w:br/>
        <w:t>'orrible being in love when you're eight'n 'arf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(Claire)</w:t>
        <w:tab/>
        <w:tab/>
        <w:tab/>
        <w:tab/>
        <w:tab/>
        <w:tab/>
        <w:tab/>
        <w:tab/>
        <w:tab/>
        <w:t>(Girls)</w:t>
        <w:br/>
        <w:t>It's 'orrible being in love when you're eight'n 'arf.</w:t>
        <w:tab/>
        <w:tab/>
        <w:t>We're so in love</w:t>
        <w:br/>
        <w:t>I got your picture on my wall</w:t>
        <w:tab/>
        <w:tab/>
        <w:tab/>
        <w:tab/>
        <w:tab/>
        <w:tab/>
        <w:br/>
        <w:t>Got your name upon my scarf</w:t>
        <w:tab/>
        <w:tab/>
        <w:tab/>
        <w:tab/>
        <w:tab/>
        <w:tab/>
        <w:t>We're so in love</w:t>
        <w:br/>
        <w:t>Oh it's 'orrible being in love,</w:t>
        <w:br/>
        <w:t>'orrible being in love when you're eight'n 'arf.</w:t>
        <w:tab/>
        <w:tab/>
        <w:tab/>
        <w:t>We're so in lov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(Girls)</w:t>
        <w:tab/>
        <w:tab/>
        <w:tab/>
        <w:tab/>
        <w:tab/>
        <w:tab/>
        <w:tab/>
        <w:tab/>
        <w:tab/>
        <w:tab/>
        <w:t>(Clair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It's 'orrible being in love when you're eight'n 'arf. </w:t>
        <w:tab/>
        <w:tab/>
        <w:t>I'm so in love</w:t>
        <w:br/>
        <w:t>I got your picture on my wall</w:t>
        <w:br/>
        <w:t>Got your name upon my scarf</w:t>
        <w:tab/>
        <w:tab/>
        <w:tab/>
        <w:tab/>
        <w:tab/>
        <w:tab/>
        <w:t>I'm so in love</w:t>
        <w:tab/>
        <w:br/>
        <w:t>Oh it's 'orrible being in love,</w:t>
        <w:br/>
        <w:t>'orrible being in love when you're eight'n 'arf.</w:t>
        <w:tab/>
        <w:tab/>
        <w:tab/>
        <w:t>I'm so in lov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(Girls)</w:t>
        <w:tab/>
        <w:tab/>
        <w:tab/>
        <w:tab/>
        <w:tab/>
        <w:tab/>
        <w:tab/>
        <w:tab/>
        <w:tab/>
        <w:tab/>
        <w:t>(Claire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It's 'orrible being in love when you're eight'n 'arf. </w:t>
        <w:tab/>
        <w:tab/>
        <w:t>I'm so in love</w:t>
        <w:br/>
        <w:t>I got your picture on my wall</w:t>
        <w:br/>
        <w:t>Got your name upon my scarf</w:t>
        <w:tab/>
        <w:tab/>
        <w:tab/>
        <w:tab/>
        <w:tab/>
        <w:tab/>
        <w:t>I'm so in love</w:t>
        <w:tab/>
        <w:br/>
        <w:t>Oh it's 'orrible being in love,</w:t>
        <w:br/>
        <w:t>'orrible being in love when you're eight'n 'arf.</w:t>
        <w:tab/>
        <w:tab/>
        <w:tab/>
        <w:t>I'm so in lo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06:57Z</dcterms:created>
  <dc:creator>Guy Dearden</dc:creator>
  <dc:description/>
  <dc:language>en-US</dc:language>
  <cp:lastModifiedBy/>
  <cp:revision>0</cp:revision>
  <dc:subject/>
  <dc:title/>
</cp:coreProperties>
</file>